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SCHEDA PER L’INDIVIDUAZIONE E L’UTILIZZAZION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GLI ATA INDIVIDUATI COME SOPRANNUMERAR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 sottoscritto (1) ........................................................... nato a .................................... (prov. ............) il ........................................ residente in .................................................................................... ATA  ..................................................... titolare presso la Scuola ............................................................................................. dall’a.s. ..................................... immesso in ruolo ai sensi  ................................... con decorrenza giuridica dal ................................ e con effettiva assunzione in servizio ............................................................... DICHIARA 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606"/>
        <w:gridCol w:w="1590"/>
      </w:tblGrid>
      <w:tr>
        <w:trPr/>
        <w:tc>
          <w:tcPr>
            <w:tcW w:w="75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a compilare a cura dell’interessato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Riservato al controllo del Capo di Istituto</w:t>
            </w:r>
          </w:p>
        </w:tc>
      </w:tr>
      <w:tr>
        <w:trPr>
          <w:trHeight w:val="565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. Anzianità di serv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per ogni mese o frazione superiore a 15 giorni di servizio effettivamente prestato successivamente alla decorrenza giuridica della nomina nel profilo professionale di appartenenza (2) (a) ( da computarsi fino alla data di scadenza del termine di presentazione della domanda)  punti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1) per ogni mese o frazione superiore a 15 giorni di servizio effettivamente prestato successivamente alla decorrenza giuridica della nomina nel profilo professionale di appartenenza (2)  in scuole o istituti situati nelle piccole isole in aggiunta al punteggio di cui al punto A) -  (a) (per i trasferimenti a domanda è da computarsi fino alla data di scadenza del termine di presentazione della domanda) punti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er ogni mese o frazione superiore a 15 giorni di servizio non di ruolo o di altro servizio riconosciuto o riconoscibile  (3) (11) (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erimenti a domanda  punti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erimenti d’ufficio punti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B1) per ogni mese o frazione superiore a 15 giorni di servizio non di ruolo o di altro servizio riconosciuto o riconoscibile  effettivamente prestato in scuole o istituti situati nelle piccole isole in aggiunta al punteggio di cui al punto B) (3) (11) (a) punti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)  per ogni anno o frazione superiore ai 6 mesi di servizio di ruolo effettivamente prestato a qualsiasi titolo in Pubbliche Amministrazioni  o negli Enti Locali  (b)punti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) per ogni anno intero di servizio prestato nel profilo di appartenenza senza soluzione di continuità per almeno un triennio nella scuola di attuale titolarità (4) (11) ( in aggiunta a quello previsto dalle lettere A) e B) © (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o il quinquennio p.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tre il quinquennio p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l servizio prestato nelle piccole isole il punteggio si raddopp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er ogni anno intero di servizio di ruolo prestato nel profilo di appartenenza nella sede di attuale titolarità senza soluzione di continuità (4bis) in aggiunta  a quello previsto dalle lettere A) e B) e, per i periodi che non siano coincidenti, anche alla lettera D) © (valido solo per i trasferimenti d’ufficio) p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) a coloro che, per un triennio, a decorrere  dalle operazioni di mobilità per l’a.s. 200/2001,  non presentano o non abbiano presentato domanda di trasferimento provinciale o passaggio di profilo provinciale o, pur avendola presentata di averla revocata nei termini previsti, verrà riconosciuto, dopo il predetto triennio, una tantum, un punteggio aggiuntivo a quello previsto dalle lettere A) e B), C) e D) (e)  di p.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. Esigenze di famigl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er ricongiungimento o riavvicinamento al coniuge ovvero, nel caso di personale senza coniuge o separtato giudizialmente o consensualmente con atto omologato dal tribunale , per ricongiungimento o riavvicinamento ai genitori o ai figli (5) p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di avere n. ....... figli di età inferiore a 6 anni  (6) p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di avere n. ..... figli di età maggiore ai sei anni ma che non hanno superato il 18° anno di età  (6) ovvero di avere n. ...... figli maggiorenni  che risulti totalmente o permanentemente inabile a  proficuo lavoro  p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er la cura e l’assistenza ai figli minorati fisici, psichici e sensoriali, ovvero del coniuge o del genitore totalmente o permanentemente inabili al lavoro, che possono essere assistiti soltanto nel comune richiesto (7)(1) nonché per l’assistenza dei figli  tossicodipendenti sottoposti ad un programma terapeutico e socio-riabilitativo da attuare presso la residenza abituale con l’assistenza del medico di fiducia (art.122- comma III- D.P.R. 309/90), o presso le strutture pubbliche e private di cui agli artt. 114-118-122 D.P.R. 309/90, qualora il programma comporti di necessità il domicilio nella sede della struttura medesima (8) a punti 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Titoli genera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er l’inclusione nella graduatoria di merito di concorsi per esami per l’accesso al ruolo di appartenenza (9) p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B) per l’inclusione nella graduatoria di merito di concorsi per esami per l’accesso al ruolo di  livello superiore a quello di appartenenza (10) p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sottoscritto dichiara, sotto la propria personale responsabilità, che quanto sopra riportato corrisponde al vero.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__________________</w:t>
        <w:tab/>
        <w:tab/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4:00Z</dcterms:created>
  <dc:creator>UTC\SC\sc</dc:creator>
  <dc:description/>
  <dc:language>en-US</dc:language>
  <cp:lastModifiedBy>Lucia</cp:lastModifiedBy>
  <cp:lastPrinted>2003-02-06T09:26:00Z</cp:lastPrinted>
  <dcterms:modified xsi:type="dcterms:W3CDTF">2022-03-01T09:54:00Z</dcterms:modified>
  <cp:revision>2</cp:revision>
  <dc:subject/>
  <dc:title>SCHEDA PER L’INDIVIDUAZIONE E L’UTILIZZAZIONE</dc:title>
</cp:coreProperties>
</file>