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3890</wp:posOffset>
            </wp:positionH>
            <wp:positionV relativeFrom="paragraph">
              <wp:posOffset>112395</wp:posOffset>
            </wp:positionV>
            <wp:extent cx="67945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794385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it-IT"/>
        </w:rPr>
        <w:t>Istituto Comprensivo Statale  Guglielmo  Marconi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it-IT"/>
        </w:rPr>
        <w:t>Scuola dell’Infanzia, Scuola Primaria, Scuola Secondaria di 1°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lang w:val="it-IT"/>
        </w:rPr>
        <w:t>Via XXV Aprile, 59 – San Giovanni Valdarno (AR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0720</wp:posOffset>
            </wp:positionH>
            <wp:positionV relativeFrom="paragraph">
              <wp:posOffset>132715</wp:posOffset>
            </wp:positionV>
            <wp:extent cx="596900" cy="199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it-IT"/>
        </w:rPr>
        <w:t xml:space="preserve">Tel. 055/9126140 – fax 055/9126154 –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it-IT"/>
          </w:rPr>
          <w:t>www.icmarconisgv.gov.it</w:t>
        </w:r>
      </w:hyperlink>
      <w:r>
        <w:rPr>
          <w:rFonts w:cs="Times New Roman" w:ascii="Times New Roman" w:hAnsi="Times New Roman"/>
          <w:b/>
          <w:bCs/>
          <w:lang w:val="it-IT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it-IT"/>
          </w:rPr>
          <w:t>aric821002struzione.it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lang w:val="it-IT"/>
        </w:rPr>
        <w:t xml:space="preserve">  </w:t>
        <w:tab/>
        <w:t xml:space="preserve"> </w:t>
      </w:r>
    </w:p>
    <w:p>
      <w:pPr>
        <w:pStyle w:val="Normal"/>
        <w:ind w:left="5760" w:firstLine="720"/>
        <w:rPr>
          <w:lang w:val="it-IT"/>
        </w:rPr>
      </w:pPr>
      <w:r>
        <w:rPr>
          <w:rFonts w:eastAsia="MS Sans Serif" w:cs="MS Sans Serif"/>
          <w:lang w:val="it-IT"/>
        </w:rPr>
        <w:t xml:space="preserve">  </w:t>
      </w:r>
      <w:r>
        <w:rPr>
          <w:lang w:val="it-IT"/>
        </w:rPr>
        <w:t xml:space="preserve">AL PERSONALE DOCENTE ED ATA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  </w:t>
        <w:tab/>
        <w:t xml:space="preserve">  </w:t>
        <w:tab/>
        <w:tab/>
        <w:t xml:space="preserve">  LORO SE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2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GGETTO:</w:t>
            </w:r>
          </w:p>
        </w:tc>
        <w:tc>
          <w:tcPr>
            <w:tcW w:w="8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ssemblea sindacale 15.12.202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i comunica che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l’organizzazione sindacale FLC CGIL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ha  indetto un’assemblea sindacale,  in orario di servizio, che si terrà in videoconferenza  sul link 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https://meet.google.com/vyh-zzsx-dxk?hs=122&amp;authuser=0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giorno 15.12.2020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dalle ore 8,00 alle ore 11,00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on il seguente O.d. G.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1.Ipotesi di Contratto Collettivo Nazionale Integrativo (CCNI) sulla Didattica Digitale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it-IT"/>
        </w:rPr>
        <w:t>Integrata (DDI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Lavoratori fragili e organici docenti e ata; criticità legate al Covid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Varie ed eventuali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Il personale dell’Istituto deve dichiarare la propria adesione all’assemblea entro il </w:t>
      </w:r>
      <w:r>
        <w:rPr>
          <w:b/>
          <w:sz w:val="22"/>
          <w:szCs w:val="22"/>
        </w:rPr>
        <w:t xml:space="preserve">09 </w:t>
      </w:r>
      <w:r>
        <w:rPr>
          <w:b/>
          <w:bCs/>
          <w:sz w:val="22"/>
          <w:szCs w:val="22"/>
        </w:rPr>
        <w:t>.12.2020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 xml:space="preserve">10 (si raccomanda la massima puntualità ) </w:t>
      </w:r>
      <w:r>
        <w:rPr>
          <w:sz w:val="22"/>
          <w:szCs w:val="22"/>
        </w:rPr>
        <w:t>al fine di consentire l’organizzazione del servizio scolastico per i minori e darne tempestiva comunicazione ai genitori.</w:t>
      </w:r>
    </w:p>
    <w:p>
      <w:pPr>
        <w:pStyle w:val="TextBody"/>
        <w:rPr/>
      </w:pPr>
      <w:r>
        <w:rPr>
          <w:sz w:val="22"/>
          <w:szCs w:val="22"/>
          <w:u w:val="single"/>
        </w:rPr>
        <w:t>Il personale deve osservare le seguenti indicazioni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ndere visione della comunicazione dell’assemblea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ve firmare il foglio di adesione  o non adesione rispettando senza deroghe la scadenza data. Se un lavoratore non firma in alcun modo verrà considerato, d’ufficio, </w:t>
      </w:r>
      <w:r>
        <w:rPr>
          <w:sz w:val="22"/>
          <w:szCs w:val="22"/>
          <w:u w:val="single"/>
        </w:rPr>
        <w:t>non aderent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, in caso di adesione, compilare lo stampato individuale in ogni sua parte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 osservare quanto dichiarato, per non creare disguidi con le famiglie.</w:t>
      </w:r>
    </w:p>
    <w:p>
      <w:pPr>
        <w:pStyle w:val="TextBody"/>
        <w:rPr/>
      </w:pPr>
      <w:r>
        <w:rPr>
          <w:sz w:val="22"/>
          <w:szCs w:val="22"/>
          <w:u w:val="single"/>
        </w:rPr>
        <w:t>ADEMPIMENTI DEL CAPOPLESS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ttoscrivere il foglio adesioni dopo averlo attentamente controllato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eve segnalare alla segreteria, dopo averle raccolte, le variazioni e le possibili problematiche di vigilanza alunni e attività didattica, che permettano alla Dirigente Scolastica di trasmettere alle famiglie, in tempi utili, le comunicazioni obbligator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ricorda a tutto il  personale scolastico che la partecipazione all’assemblea è un diritto, ma l’attenzione al servizio è un dove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ringrazia per la collaborazione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.</w:t>
        <w:tab/>
        <w:tab/>
        <w:tab/>
        <w:tab/>
        <w:tab/>
        <w:tab/>
        <w:t xml:space="preserve">Il Dirigente Scolastico   </w:t>
        <w:tab/>
        <w:tab/>
        <w:tab/>
        <w:tab/>
        <w:tab/>
        <w:tab/>
        <w:tab/>
        <w:tab/>
        <w:tab/>
        <w:tab/>
        <w:tab/>
        <w:t>(Prof.ssa Emilia Minichin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spacing w:val="-20"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cmarconisgv.gov.it/" TargetMode="External"/><Relationship Id="rId6" Type="http://schemas.openxmlformats.org/officeDocument/2006/relationships/hyperlink" Target="mailto:istcompgmarconi@virgilio.it" TargetMode="External"/><Relationship Id="rId7" Type="http://schemas.openxmlformats.org/officeDocument/2006/relationships/hyperlink" Target="https://meet.google.com/vyh-zzsx-dxk?hs=122&amp;authuser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32:00Z</dcterms:created>
  <dc:creator>Ministero Pubblica Istruzione</dc:creator>
  <dc:description/>
  <cp:keywords/>
  <dc:language>en-US</dc:language>
  <cp:lastModifiedBy>Lucia</cp:lastModifiedBy>
  <cp:lastPrinted>2016-02-13T12:07:00Z</cp:lastPrinted>
  <dcterms:modified xsi:type="dcterms:W3CDTF">2020-12-01T12:27:00Z</dcterms:modified>
  <cp:revision>117</cp:revision>
  <dc:subject/>
  <dc:title>ISTITUTO COMPRENSIVO STATALE DI SCUOLA MATERNA</dc:title>
</cp:coreProperties>
</file>